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8"/>
        </w:rPr>
        <w:t>(третий созыв)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8"/>
        </w:rPr>
        <w:t>30.10.2018 г.                                    пгт. Кировский</w:t>
      </w:r>
      <w:r>
        <w:rPr>
          <w:b/>
          <w:sz w:val="26"/>
          <w:szCs w:val="26"/>
        </w:rPr>
        <w:t xml:space="preserve">                                        №   39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cs="Arial"/>
          <w:b/>
          <w:b/>
          <w:bCs/>
          <w:sz w:val="26"/>
          <w:szCs w:val="19"/>
        </w:rPr>
      </w:pPr>
      <w:r>
        <w:rPr>
          <w:rFonts w:cs="Arial"/>
          <w:b/>
          <w:bCs/>
          <w:sz w:val="26"/>
          <w:szCs w:val="19"/>
        </w:rPr>
        <w:t>Об утверждении Положения о кадровом резерве администрации Кировского городского поселения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b/>
          <w:b/>
          <w:bCs/>
          <w:sz w:val="26"/>
          <w:szCs w:val="19"/>
        </w:rPr>
      </w:pPr>
      <w:r>
        <w:rPr>
          <w:rFonts w:cs="Arial"/>
          <w:b/>
          <w:bCs/>
          <w:sz w:val="26"/>
          <w:szCs w:val="19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19"/>
        </w:rPr>
        <w:t>В соответствии с Федеральным законом от 02.03.2007 года № 25-ФЗ</w:t>
      </w:r>
      <w:r>
        <w:rPr>
          <w:rStyle w:val="Appleconvertedspace"/>
          <w:rFonts w:cs="Arial"/>
          <w:sz w:val="26"/>
          <w:szCs w:val="19"/>
        </w:rPr>
        <w:t> </w:t>
      </w:r>
      <w:r>
        <w:rPr>
          <w:rFonts w:cs="Arial"/>
          <w:sz w:val="26"/>
          <w:szCs w:val="19"/>
        </w:rPr>
        <w:t xml:space="preserve">"О муниципальной службе в Российской Федерации", руководствуясь Уставом Кировского городского поселения, </w:t>
      </w:r>
      <w:r>
        <w:rPr>
          <w:sz w:val="26"/>
          <w:szCs w:val="26"/>
        </w:rPr>
        <w:t>принятым решением муниципального комитета Кировского городского поселения от 17.08.2005 года № 5, (в действующей редакции решения  от 20.04.2018 года № 327),  муниципальный комитет Кировского городского поселения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cs="Arial"/>
          <w:sz w:val="26"/>
          <w:szCs w:val="19"/>
        </w:rPr>
      </w:pPr>
      <w:r>
        <w:rPr>
          <w:rFonts w:cs="Arial"/>
          <w:sz w:val="26"/>
          <w:szCs w:val="19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/>
          <w:sz w:val="26"/>
          <w:szCs w:val="19"/>
        </w:rPr>
        <w:t>1. Утвердить прилагаемое Положение о кадровом резерве администрации Кировского городского поселе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cs="Arial"/>
          <w:sz w:val="26"/>
          <w:szCs w:val="19"/>
        </w:rPr>
      </w:pPr>
      <w:r>
        <w:rPr>
          <w:rFonts w:cs="Arial"/>
          <w:sz w:val="26"/>
          <w:szCs w:val="19"/>
        </w:rPr>
        <w:t>2. Решение муниципального комитета Кировского городского поселения от 29.08.2007 г. № 242 считать утратившим силу.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/>
          <w:sz w:val="26"/>
          <w:szCs w:val="19"/>
        </w:rPr>
        <w:t>3. Настоящее решение вступает в силу со дня его официального опубликования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cs="Arial"/>
          <w:sz w:val="26"/>
          <w:szCs w:val="19"/>
        </w:rPr>
      </w:pPr>
      <w:r>
        <w:rPr>
          <w:rFonts w:cs="Arial"/>
          <w:sz w:val="26"/>
          <w:szCs w:val="19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>
          <w:rFonts w:cs="Arial"/>
          <w:sz w:val="26"/>
          <w:szCs w:val="19"/>
        </w:rPr>
      </w:pPr>
      <w:r>
        <w:rPr>
          <w:rFonts w:cs="Arial"/>
          <w:sz w:val="26"/>
          <w:szCs w:val="19"/>
        </w:rPr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sz w:val="26"/>
          <w:szCs w:val="19"/>
        </w:rPr>
      </w:pPr>
      <w:r>
        <w:rPr>
          <w:rFonts w:cs="Arial"/>
          <w:sz w:val="26"/>
          <w:szCs w:val="19"/>
        </w:rPr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sz w:val="26"/>
          <w:szCs w:val="19"/>
        </w:rPr>
      </w:pPr>
      <w:r>
        <w:rPr>
          <w:rFonts w:cs="Arial"/>
          <w:sz w:val="26"/>
          <w:szCs w:val="19"/>
        </w:rPr>
        <w:t>Глава Кировского городского поселения                                          С.А. Лозовских</w:t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о</w:t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решением муниципального комитета</w:t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ировского городского поселения</w:t>
      </w:r>
    </w:p>
    <w:p>
      <w:pPr>
        <w:pStyle w:val="Pr"/>
        <w:shd w:fill="FFFFFF" w:val="clear"/>
        <w:spacing w:lineRule="atLeast" w:line="288" w:before="0" w:after="0"/>
        <w:jc w:val="right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т «30» октября 2018 г. N 393</w:t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cs="Arial"/>
          <w:bCs/>
          <w:color w:val="222222"/>
          <w:sz w:val="26"/>
          <w:szCs w:val="19"/>
        </w:rPr>
      </w:pPr>
      <w:r>
        <w:rPr>
          <w:rFonts w:cs="Arial"/>
          <w:bCs/>
          <w:color w:val="222222"/>
          <w:sz w:val="26"/>
          <w:szCs w:val="19"/>
        </w:rPr>
        <w:t>ПОЛОЖЕНИЕ</w:t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cs="Arial"/>
          <w:bCs/>
          <w:color w:val="222222"/>
          <w:sz w:val="26"/>
          <w:szCs w:val="19"/>
        </w:rPr>
      </w:pPr>
      <w:r>
        <w:rPr>
          <w:rFonts w:cs="Arial"/>
          <w:bCs/>
          <w:color w:val="222222"/>
          <w:sz w:val="26"/>
          <w:szCs w:val="19"/>
        </w:rPr>
        <w:t>О КАДРОВОМ РЕЗЕРВЕ АДМИНИСТРАЦИИ КИРОВСКОГО ГОРОДСКОГО ПОСЕЛЕНИЯ</w:t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cs="Arial"/>
          <w:bCs/>
          <w:color w:val="222222"/>
          <w:sz w:val="26"/>
          <w:szCs w:val="19"/>
        </w:rPr>
      </w:pPr>
      <w:r>
        <w:rPr>
          <w:rFonts w:cs="Arial"/>
          <w:bCs/>
          <w:color w:val="222222"/>
          <w:sz w:val="26"/>
          <w:szCs w:val="19"/>
        </w:rPr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cs="Arial"/>
          <w:bCs/>
          <w:color w:val="222222"/>
          <w:sz w:val="26"/>
          <w:szCs w:val="19"/>
        </w:rPr>
      </w:pPr>
      <w:r>
        <w:rPr>
          <w:rFonts w:cs="Arial"/>
          <w:bCs/>
          <w:color w:val="222222"/>
          <w:sz w:val="26"/>
          <w:szCs w:val="19"/>
        </w:rPr>
        <w:t>I. Общие положения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. Настоящим Положением определяется порядок формирования кадрового резерва администрации Кировского городского поселения (далее - кадровый резерв) и работы с ним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2. Кадровый резерв формируется в целях: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а) обеспечения равного доступа граждан Российской Федерации (далее - граждане) к муниципальной службе (далее – муниципальная служба)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б) своевременного замещения должностей муниципальной службы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г) содействия должностному росту муниципальных служащих администрации Кировского городского поселения (далее - муниципальные служащие)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3. Принципами формирования кадрового резерва являются: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а) добровольность включения гражданских служащих (граждан) в кадровый резерв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б) гласность при формировании кадрового резерва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в) соблюдение равенства прав граждан при их включении в кадровый резерв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г) приоритетность формирования кадрового резерва на конкурсной основе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д) учет текущей и перспективной потребности в замещении должностей муниципальной службы в администрации Кировского городского поселения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ж) персональная ответственность руководителя органа местного самоуправления Кировского городского поселения (далее - представитель нанимателя)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з) 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4. Информация о формировании кадрового резерва и работе с ним размещается на официальном сайте администрации Кировского городского поселения  в информационно-телекоммуникационной сети "Интернет" (далее - сеть "Интернет").</w:t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cs="Arial"/>
          <w:bCs/>
          <w:color w:val="222222"/>
          <w:sz w:val="26"/>
          <w:szCs w:val="19"/>
        </w:rPr>
      </w:pPr>
      <w:r>
        <w:rPr>
          <w:rFonts w:cs="Arial"/>
          <w:bCs/>
          <w:color w:val="222222"/>
          <w:sz w:val="26"/>
          <w:szCs w:val="19"/>
        </w:rPr>
        <w:t>II. Порядок формирования кадрового резерва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5. Кадровый резерв формируется представителем нанимателя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6. Кадровая работа, связанная с формированием кадрового резерва, организацией работы с ним и его эффективным использованием, осуществляется специалистом администрации Кировского городского поселения по вопросам муниципальной службы и кадров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7. В кадровый резерв включаются: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а) граждане, претендующие на замещение вакантной должности муниципальной службы: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по результатам конкурса на включение в кадровый резерв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б) муниципальные служащие, претендующие на замещение вакантной должности муниципальной  службы в порядке должностного роста: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по результатам конкурса на включение в кадровый резерв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по результатам аттестации в соответствии со статьей 18 Федерального закона "О муниципальной службе в  Российской Федерации" с согласия указанных муниципальных служащих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8. Конкурс на включение муниципальных служащих (граждан) в кадровый резерв проводится в соответствии с нормами, предусмотренными разделом III настоящего Положения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9. Муниципальные служащие (граждане), которые указаны в абзаце третьем подпункта "а" и абзаце третьем подпункта "б" пункта 7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0. Муниципальные служащие, которые указаны в абзаце четвертом подпункта "б" пункта 7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ы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1. Включение муниципальных служащих (граждан) в кадровый резерв оформляется правовым актом администрации Кировского городского поселения с указанием группы должностей муниципальной службы, на которые они могут быть назначены.</w:t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cs="Arial"/>
          <w:bCs/>
          <w:color w:val="222222"/>
          <w:sz w:val="26"/>
          <w:szCs w:val="19"/>
        </w:rPr>
      </w:pPr>
      <w:r>
        <w:rPr>
          <w:rFonts w:cs="Arial"/>
          <w:bCs/>
          <w:color w:val="222222"/>
          <w:sz w:val="26"/>
          <w:szCs w:val="19"/>
        </w:rPr>
        <w:t>III. Конкурс на включение в кадровый резерв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2. Конкурс на включение муниципальных служащих (граждан) в кадровый резерв (далее - конкурс) объявляется по решению представителя нанимателя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3. Конкурс проводится в соответствии с  методикой проведения конкурсов на замещение вакантных должностей муниципальной службы  и на  включение в кадровый резерв администрации Кировского городского поселения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4. Кадровая работа, связанная с организацией и обеспечением проведения конкурса, осуществляется специалистом администрации Кировского городского поселения по вопросам муниципальной службы и кадров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5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6. Конкурс проводится конкурсной комиссией, образованной в администрации Кировского городского поселения в соответствии с Положением о конкурсе на замещение вакантной должности муниципальной службы , утвержденным представительным органом Кировского городского поселения (далее - конкурсная комиссия)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7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8. На официальном сайте администрации Кировского городского поселения в сети "Интернет"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19. Гражданин, изъявивший желание участвовать в конкурсе, представляет в администрацию Кировского городского поселения, в котором проводится конкурс: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а) личное заявление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б) 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д) документ об отсутствии у гражданина заболевания, препятствующего поступлению на муниципальную службу Российской Федерации или ее прохождению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е) иные документы, предусмотренные Федеральным законом "О муниципальной службе в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20. Муниципальный служащий, изъявивший желание участвовать в конкурсе, проводимом в администрации Кировского городского посе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21. Муниципальны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 заверенную кадровой службой органа местного самоуправления, в котором он замещает должность муниципальной службы, анкету по форме, утвержденной Правительством Российской Федерации, с фотографией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22. Документы, указанные в пунктах 23 - 25 настоящего Положения,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сети "Интернет" представляются в федеральный государственный орган гражданским служащим (гражданином) лично, посредством направления по почте или в электронном виде с использованием указанной информационной системы. Порядок представления документов в электронном виде устанавливается Правительством Российской Федерации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23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 xml:space="preserve">24. Достоверность сведений, представленных гражданином в администрацию Кировского городского поселения, подлежит проверке. 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25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26. Муниципальный служащий (гражданин), не допущенный к участию в конкурсе в соответствии с пунктом 23, 24 или 25 настоящего Положения, информируется представителем нанимателя о причинах отказа в участии в конкурсе в письменной форме. В случае если муниципальны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. Муниципальны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27. Решение о дате, месте и времени проведения конкурса принимается представителем нанимателя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28. Администрация Кировского городского поселения не позднее чем за 15 календарных дней до даты проведения конкурса размещает на своем официальном сайте в сети "Интернет" информацию о дате, месте и времени его проведения, список кандидатов и направляет кандидатам соответствующие сообщения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29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0. Конкурсные процедуры и заседание конкурсной комиссии проводятся при наличии не менее двух кандидатов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1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2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3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4. 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. Информация о результатах конкурса в этот же срок размещается на официальном сайте администрации Кировского городского поселения в сети "Интернет"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5. По результатам конкурса не позднее 14 дней со дня принятия конкурсной комиссией решения издается правовой акт администрации Кировского городского поселения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6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специалистом администрации Кировского городского поселения по вопросам муниципальной службы и кадров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7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8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дминистрации Кировского городского поселения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39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cs="Arial"/>
          <w:bCs/>
          <w:color w:val="222222"/>
          <w:sz w:val="26"/>
          <w:szCs w:val="19"/>
        </w:rPr>
      </w:pPr>
      <w:r>
        <w:rPr>
          <w:rFonts w:cs="Arial"/>
          <w:bCs/>
          <w:color w:val="222222"/>
          <w:sz w:val="26"/>
          <w:szCs w:val="19"/>
        </w:rPr>
        <w:t>IV. Порядок работы с кадровым резервом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0. На каждого муниципального служащего (гражданина), включаемого в кадровый резерв, специалистом администрации Кировского городского поселения по вопросам муниципальной службы и кадров подготавливается в электронном виде справка по форме, утверждаемой Правительством Российской Федерации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1. Копия правового акта администрации Кировского городского поселения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специалистом администрации Кировского городского поселения по вопросам муниципальной службы и кадров муниципальному служащему (гражданину) в течение 14 дней со дня издания этого акта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2. В личных делах муниципальных служащих хранятся копии правовых актов администрации кировского городского поселения о включении в кадровый резерв и об исключении из кадрового резерва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3. Сведения о муниципальных служащих (гражданах), включенных в кадровый резерв администрации Кировского городского поселения, размещаются на официальном сайте администрации Кировского городского поселения в сети "Интернет"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4. Профессиональное развитие муниципального служащего, состоящего в кадровом резерве администрации Кировского городского поселения, осуществляется администрацией Кировского городского поселения на основе утверждаемого им индивидуального плана профессионального развития муниципального служащего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5. Информация о мероприятиях по профессиональному развитию муниципального служащего, состоящего в кадровом резерве, отражается в справке, указанной в пункте 40 настоящего Положения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6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/>
          <w:bCs/>
          <w:color w:val="222222"/>
          <w:sz w:val="26"/>
          <w:szCs w:val="19"/>
        </w:rPr>
        <w:t>V. Исключение муниципального служащего (гражданина)</w:t>
      </w:r>
    </w:p>
    <w:p>
      <w:pPr>
        <w:pStyle w:val="Pc"/>
        <w:shd w:fill="FFFFFF" w:val="clear"/>
        <w:spacing w:lineRule="atLeast" w:line="288" w:before="0" w:after="0"/>
        <w:jc w:val="center"/>
        <w:textAlignment w:val="baseline"/>
        <w:rPr>
          <w:rFonts w:cs="Arial"/>
          <w:bCs/>
          <w:color w:val="222222"/>
          <w:sz w:val="26"/>
          <w:szCs w:val="19"/>
        </w:rPr>
      </w:pPr>
      <w:r>
        <w:rPr>
          <w:rFonts w:cs="Arial"/>
          <w:bCs/>
          <w:color w:val="222222"/>
          <w:sz w:val="26"/>
          <w:szCs w:val="19"/>
        </w:rPr>
        <w:t>из кадрового резерва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7. Исключение муниципального служащего (гражданина) из кадрового резерва оформляется правовым актом администрации Кировского городского поселения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8. Основаниями исключения муниципального служащего из кадрового резерва являются: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а) личное заявление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в) понижение муниципального служащего в должности муниципальной службы в соответствии со ст. 188 Федерального закона "О муниципальной службе в Российской Федерации"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г) непрерывное пребывание в кадровом резерве более трех лет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д) другие основания, предусмотренные действующим законодательством Российской Федерации.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49. Основаниями исключения гражданина из кадрового резерва являются: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а) личное заявление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д) наличие заболевания, препятствующего поступлению на муниципальную службу Российской Федерации и подтвержденного заключением медицинской организации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е) достижение предельного возраста пребывания на муниципальной службе Российской Федерации, установленного Федеральным законом "О муниципальной службе в Российской Федерации"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/>
      </w:pPr>
      <w:r>
        <w:rPr>
          <w:rFonts w:cs="Arial"/>
          <w:color w:val="222222"/>
          <w:sz w:val="26"/>
          <w:szCs w:val="19"/>
        </w:rPr>
        <w:t>ж) осуждение гражданина к наказанию, исключающему возможность поступления на муниципальную службу Российской Федерации, по приговору суда, вступившему в законную силу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к) применение к гражданину административного наказания в виде дисквалификации;</w:t>
      </w:r>
    </w:p>
    <w:p>
      <w:pPr>
        <w:pStyle w:val="Pj"/>
        <w:shd w:fill="FFFFFF" w:val="clear"/>
        <w:spacing w:lineRule="atLeast" w:line="288" w:before="0" w:after="0"/>
        <w:jc w:val="both"/>
        <w:textAlignment w:val="baseline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  <w:t>л) непрерывное пребывание в кадровом резерве более трех лет.</w:t>
      </w:r>
    </w:p>
    <w:p>
      <w:pPr>
        <w:pStyle w:val="Normal"/>
        <w:rPr>
          <w:rFonts w:cs="Arial"/>
          <w:color w:val="222222"/>
          <w:sz w:val="26"/>
          <w:szCs w:val="19"/>
        </w:rPr>
      </w:pPr>
      <w:r>
        <w:rPr>
          <w:rFonts w:cs="Arial"/>
          <w:color w:val="222222"/>
          <w:sz w:val="26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5:53:00Z</dcterms:created>
  <dc:creator>User</dc:creator>
  <dc:description/>
  <cp:keywords/>
  <dc:language>en-US</dc:language>
  <cp:lastModifiedBy>User</cp:lastModifiedBy>
  <cp:lastPrinted>2018-10-01T15:59:00Z</cp:lastPrinted>
  <dcterms:modified xsi:type="dcterms:W3CDTF">2018-10-31T06:10:00Z</dcterms:modified>
  <cp:revision>30</cp:revision>
  <dc:subject/>
  <dc:title/>
</cp:coreProperties>
</file>